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gital Portfoli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o Sculp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s. Pounta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eate a Digital Portfolio of all your work from the entire course.</w:t>
      </w:r>
    </w:p>
    <w:p>
      <w:pPr>
        <w:pStyle w:val="Normal"/>
        <w:jc w:val="center"/>
        <w:rPr/>
      </w:pPr>
      <w:r>
        <w:rPr>
          <w:sz w:val="22"/>
          <w:szCs w:val="22"/>
        </w:rPr>
        <w:t>This will count as 50% of your Final Exam g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student has a folder located in classes/ Pountain/ Sculpture/ Spring 2018.  All of your photos should be organized in your individual fol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should have a folder for each project (see community folder for reference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clude a minimum of 2 (three is better) views of </w:t>
      </w:r>
      <w:r>
        <w:rPr>
          <w:b/>
          <w:sz w:val="22"/>
          <w:szCs w:val="22"/>
          <w:u w:val="single"/>
        </w:rPr>
        <w:t>each</w:t>
      </w:r>
      <w:r>
        <w:rPr>
          <w:sz w:val="22"/>
          <w:szCs w:val="22"/>
        </w:rPr>
        <w:t xml:space="preserve"> sculpture that you crea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ke sure that your sculpture is filling the frame and that it is in foc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e a neutral background with a light or take the pictures outside using natural l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ke sure the sculpture is the focus!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may use the camera here at school or your ow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ke sure each image is titled, numbered and saved as a jp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amp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37477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462405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64" t="-2" r="212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mith Bug1.jpg                   Smith Bug 2.jp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 It is important that you take pictures throughout the semester so that you are not scrambling to get this done at the end of the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8:00Z</dcterms:created>
  <dc:creator>NPCSD</dc:creator>
  <dc:description/>
  <cp:keywords/>
  <dc:language>en-US</dc:language>
  <cp:lastModifiedBy>Pountain, Laurene</cp:lastModifiedBy>
  <dcterms:modified xsi:type="dcterms:W3CDTF">2018-03-23T15:17:00Z</dcterms:modified>
  <cp:revision>7</cp:revision>
  <dc:subject/>
  <dc:title>Studio Sculpture</dc:title>
</cp:coreProperties>
</file>